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Spett.le</w:t>
      </w:r>
      <w:r>
        <w:rPr>
          <w:rFonts w:cs="Calibri Light" w:ascii="Calibri Light" w:hAnsi="Calibri Light"/>
          <w:sz w:val="24"/>
          <w:szCs w:val="24"/>
        </w:rPr>
        <w:t xml:space="preserve"> Consiglio dell’Ordine degli Avvocati di __________ (Ordine di appartenenza)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ec: 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  <w:t>Oggetto</w:t>
      </w:r>
      <w:r>
        <w:rPr>
          <w:rFonts w:cs="Calibri Light" w:ascii="Calibri Light" w:hAnsi="Calibri Light"/>
          <w:sz w:val="24"/>
          <w:szCs w:val="24"/>
          <w:lang w:val="it-IT"/>
        </w:rPr>
        <w:t>: Invio comunicazione a mezzo PEC ex art. 14 L 53/1990 così come modificato dall’art. 16-bis L. n. 120/2020 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  <w:color w:val="444444"/>
          <w:sz w:val="24"/>
          <w:szCs w:val="24"/>
        </w:rPr>
        <w:t>Con la presente, a</w:t>
      </w:r>
      <w:r>
        <w:rPr>
          <w:rFonts w:cs="Calibri Light" w:ascii="Calibri Light" w:hAnsi="Calibri Light"/>
          <w:sz w:val="24"/>
          <w:szCs w:val="24"/>
        </w:rPr>
        <w:t xml:space="preserve">i sensi dell’art. 14 della legge 53/1990 così come modificato dalla legge n. 120/2020 di conversione del c.d. Decreto semplificazioni (D.L. 76/2020) che prevede “la competenza ad eseguire le autenticazioni” delle sottoscrizioni anche “ (a)gli  avvocati  iscritti all'albo che abbiano comunicato la loro disponibilità all'ordine  di appartenenza (...)”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UNICO</w:t>
      </w:r>
    </w:p>
    <w:p>
      <w:pPr>
        <w:pStyle w:val="Normal"/>
        <w:spacing w:lineRule="auto" w:line="360"/>
        <w:jc w:val="both"/>
        <w:rPr>
          <w:rFonts w:ascii="Calibri Light" w:hAnsi="Calibri Light" w:eastAsia="Roboto Mono" w:cs="Calibri Light"/>
          <w:i/>
          <w:i/>
          <w:color w:val="19191A"/>
          <w:sz w:val="24"/>
          <w:szCs w:val="24"/>
          <w:highlight w:val="white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la personale disponibilità ad autenticare le firme a sostegno della Proposta di legge regionale di iniziativa popolare “per il contrasto al consumo di suolo, la tutela del mare, la produzione di energia elettrica da fonti rinnovabili e la conversione ecologica della produzione di cibo in Campania” redatta a norma dell’art. 12, co.1, del Titolo III dello Statuto della Regione Campania e della L.R. n. 4 del 17.01.1975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stinti saluti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Calibri Light" w:ascii="Calibri Light" w:hAnsi="Calibri Light"/>
          <w:sz w:val="24"/>
          <w:szCs w:val="24"/>
        </w:rPr>
        <w:t>Avv.  _____________________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9:00Z</dcterms:created>
  <dc:creator>Francesca Re</dc:creator>
  <dc:description/>
  <dc:language>en-US</dc:language>
  <cp:lastModifiedBy>Gianfranco Nappi</cp:lastModifiedBy>
  <dcterms:modified xsi:type="dcterms:W3CDTF">2024-01-31T09:59:00Z</dcterms:modified>
  <cp:revision>2</cp:revision>
  <dc:subject/>
  <dc:title/>
</cp:coreProperties>
</file>