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residente del Consiglio Comunal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CONVOCAZIONE CONSIGLIO COMUNALE PER DISCUTERE UN ORDINE DEL GIORN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  <w:shd w:fill="FFFFFF" w:val="clear"/>
        </w:rPr>
        <w:t>SOSTEGNO PROPOSTA LEGGE REGIONALE C.D. RIGENERA CAMPANIA PER IL CONTRASTO AL CONSUMO DI SUOLO, LA TUTELA DEL MARE, LA PRODUZIONE DI ENERGIA ELETTRICA DA FONTI RINNOVABILI E LA CONVERSIONE ECOLOGICA DELLA PRODUZIONE DI CIBO IN CAMP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gli articolo ……… del Regolamento del Consiglio Comunale il sottoscritto consigliere comun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vocazione del Consiglio Comunale inserendo al primo consiglio comunale utile la discussione e votazione dell’Ordine del Giorno alleg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Exo 2;Calibri" w:hAnsi="Exo 2;Calibri" w:cs="Exo 2;Calibri"/>
          <w:b/>
          <w:b/>
          <w:bCs/>
          <w:sz w:val="24"/>
          <w:szCs w:val="24"/>
        </w:rPr>
      </w:pPr>
      <w:r>
        <w:rPr>
          <w:rFonts w:cs="Exo 2;Calibri" w:ascii="Exo 2;Calibri" w:hAnsi="Exo 2;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Exo 2;Calibri" w:hAnsi="Exo 2;Calibri" w:cs="Exo 2;Calibri"/>
          <w:b/>
          <w:b/>
          <w:bCs/>
        </w:rPr>
      </w:pPr>
      <w:r>
        <w:rPr>
          <w:rFonts w:cs="Exo 2;Calibri" w:ascii="Exo 2;Calibri" w:hAnsi="Exo 2;Calibri"/>
          <w:b/>
          <w:bCs/>
        </w:rPr>
      </w:r>
      <w:r>
        <w:br w:type="page"/>
      </w:r>
    </w:p>
    <w:p>
      <w:pPr>
        <w:pStyle w:val="Normal"/>
        <w:rPr>
          <w:rFonts w:ascii="Exo 2;Calibri" w:hAnsi="Exo 2;Calibri" w:cs="Aptos"/>
          <w:b/>
          <w:b/>
          <w:bCs/>
        </w:rPr>
      </w:pPr>
      <w:r>
        <w:rPr>
          <w:rFonts w:cs="Aptos" w:ascii="Exo 2;Calibri" w:hAnsi="Exo 2;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ORDINE DEL GIORNO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7"/>
          <w:szCs w:val="27"/>
          <w:shd w:fill="FFFFFF" w:val="clear"/>
        </w:rPr>
        <w:t>SOSTEGNO PROPOSTA LEGGE REGIONALE C.D. RIGENERA CAMPANIA PER IL CONTRASTO AL CONSUMO DI SUOLO, LA TUTELA DEL MARE, LA PRODUZIONE DI ENERGIA ELETTRICA DA FONTI RINNOVABILI E LA CONVERSIONE ECOLOGICA DELLA PRODUZIONE DI CIBO IN CAMPANIA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IL CONSIGLIO COMUNALE DI …………………………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color w:val="1F1F1F"/>
        </w:rPr>
      </w:pPr>
      <w:r>
        <w:rPr>
          <w:rFonts w:cs="Arial" w:ascii="Arial" w:hAnsi="Arial"/>
          <w:b/>
          <w:bCs/>
          <w:color w:val="1F1F1F"/>
        </w:rPr>
        <w:t>VISTO CH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 xml:space="preserve">Oltre 100 tra Associazioni culturali, di volontariato, sociali, sindacali e del mondo del lavoro e singole personalità si sono messe insieme in Campania e hanno dato vita ad una proposta organica che interviene su tre capitoli fondamentali della lotta ai cambiamenti climatici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stop consumo di suolo e riassesto idrogeologic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rilancio fonti rinnovabili per energia pulita e acqua pubblic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0"/>
        <w:contextualSpacing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riorientamento strategico dell’agricoltura per passare dalla produzione intensiva di cibo, energivora e climalterante, a quella sostenibile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 xml:space="preserve">La Proposta di Legge di Iniziativa Popolare Regionale RIGENERA , prima esperienza del genere nel nostro paese, è stata elaborata in un percorso partecipato di Laboratori di scrittura che hanno toccato tutte le aree della Campania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240" w:after="0"/>
        <w:contextualSpacing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Dal 20 gennaio è partita la raccolta di 10.000 firme necessarie alla sua presentazione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color w:val="1F1F1F"/>
        </w:rPr>
      </w:pPr>
      <w:r>
        <w:rPr>
          <w:rFonts w:cs="Arial" w:ascii="Arial" w:hAnsi="Arial"/>
          <w:b/>
          <w:bCs/>
          <w:color w:val="1F1F1F"/>
        </w:rPr>
        <w:t>CONSIDERATO CH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 xml:space="preserve">Lo Statuto della Regione Campania, al Titolo II art.12, prevede che l’iniziativa legislativa sia ad appannaggio dei cittadini, attraverso la sottoscrizione di almeno diecimila elettori e anche dei consigli comunali – non meno di tre – la cui popolazione sia complessivamente superiore a cinquantamila abitanti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color w:val="1F1F1F"/>
        </w:rPr>
      </w:pPr>
      <w:r>
        <w:rPr>
          <w:rFonts w:cs="Arial" w:ascii="Arial" w:hAnsi="Arial"/>
          <w:b/>
          <w:bCs/>
          <w:color w:val="1F1F1F"/>
        </w:rPr>
        <w:t>ATTESO CH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 xml:space="preserve">È necessario che le istituzioni e la politica si mobilitino per supportare e sostenere la proposta di legge regionale di iniziativa popolare promuovendone la raccolta anche negli uffici pubblici e approvandola nel proprio consiglio comunale </w:t>
      </w:r>
    </w:p>
    <w:p>
      <w:pPr>
        <w:pStyle w:val="Paragrafoelenco"/>
        <w:autoSpaceDE w:val="false"/>
        <w:spacing w:lineRule="auto" w:line="240" w:before="240" w:after="0"/>
        <w:contextualSpacing/>
        <w:jc w:val="both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color w:val="1D1D1D"/>
        </w:rPr>
      </w:pPr>
      <w:bookmarkStart w:id="0" w:name="_Hlk156842893"/>
      <w:r>
        <w:rPr>
          <w:rFonts w:cs="Arial" w:ascii="Arial" w:hAnsi="Arial"/>
          <w:b/>
          <w:bCs/>
          <w:color w:val="1D1D1D"/>
        </w:rPr>
        <w:t>SOTTOSCRIVE E APPROVA</w:t>
      </w:r>
    </w:p>
    <w:p>
      <w:pPr>
        <w:pStyle w:val="Normal"/>
        <w:rPr>
          <w:rFonts w:ascii="Arial" w:hAnsi="Arial" w:cs="Arial"/>
          <w:color w:val="1D1D1D"/>
        </w:rPr>
      </w:pPr>
      <w:bookmarkStart w:id="1" w:name="_Hlk156842893"/>
      <w:r>
        <w:rPr>
          <w:rFonts w:cs="Arial" w:ascii="Arial" w:hAnsi="Arial"/>
          <w:color w:val="1D1D1D"/>
        </w:rPr>
        <w:t xml:space="preserve">La proposta di legge regionale di iniziativa popolare </w:t>
      </w:r>
      <w:bookmarkEnd w:id="1"/>
      <w:r>
        <w:rPr>
          <w:rFonts w:cs="Arial" w:ascii="Arial" w:hAnsi="Arial"/>
          <w:color w:val="1D1D1D"/>
        </w:rPr>
        <w:t>dal titolo “DISPOSIZIONI  PER IL CONTRASTO AL CONSUMO DI SUOLO, LA TUTELA DEL MARE, LA PRODUZIONE DI ENERGIA ELETTRICA DA FONTI RINNOVABILI E LA CONVERSIONE ECOLOGICA DELLA PRODUZIONE DI CIBO IN CAMPANIA” riportata in allegato alla presente e sua parte integrante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color w:val="1D1D1D"/>
        </w:rPr>
      </w:pPr>
      <w:r>
        <w:rPr>
          <w:rFonts w:cs="Arial" w:ascii="Arial" w:hAnsi="Arial"/>
          <w:b/>
          <w:bCs/>
          <w:color w:val="1D1D1D"/>
        </w:rPr>
        <w:t>DISPONE</w:t>
      </w:r>
    </w:p>
    <w:p>
      <w:pPr>
        <w:pStyle w:val="Normal"/>
        <w:spacing w:before="0" w:after="160"/>
        <w:rPr/>
      </w:pPr>
      <w:r>
        <w:rPr>
          <w:rFonts w:cs="Arial" w:ascii="Arial" w:hAnsi="Arial"/>
          <w:color w:val="1D1D1D"/>
        </w:rPr>
        <w:t>La trasmissione al Consiglio Regionale della Campania per predisporre l’iter legislativo al raggiungimento delle firme e/o all’approvazione da parte di altri consigli comun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xo 2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1:00Z</dcterms:created>
  <dc:creator>Gianfranco Nappi</dc:creator>
  <dc:description/>
  <cp:keywords/>
  <dc:language>en-US</dc:language>
  <cp:lastModifiedBy>Gianfranco Nappi</cp:lastModifiedBy>
  <dcterms:modified xsi:type="dcterms:W3CDTF">2024-02-26T11:34:00Z</dcterms:modified>
  <cp:revision>1</cp:revision>
  <dc:subject/>
  <dc:title/>
</cp:coreProperties>
</file>